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 n.393</w:t>
        <w:tab/>
        <w:tab/>
        <w:tab/>
        <w:tab/>
        <w:tab/>
        <w:tab/>
        <w:tab/>
        <w:tab/>
        <w:t>del 8.8.2002</w:t>
      </w:r>
    </w:p>
    <w:p>
      <w:pPr>
        <w:pStyle w:val="TextBody"/>
        <w:rPr/>
      </w:pPr>
      <w:r>
        <w:rPr/>
        <w:t>OGGETTO: Acquisto immobile nella Città Vecchia – Isolato n.12 – Zona da adibire a Scuola Elementare. Rettifica delibera di G.C. n.145 del 28.3.2002.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GIUNTA COMUNAL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remesso 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esta Amministrazione ha individuato fra i tanti progetti di rivitalizzazione e recupero del Centro Antico la realizzazione, all’interno del Palazzo Tattoli e fabbricati adiacenti, dell’insediamento di una scuola elementare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HE si è reso necessario procedere all’acquisizione delle unità immobiliari di proprietà privata, per cui l’U.O. Centro Storico ha invitato i proprietari e/o eredi delle unità immobiliari ricadenti nel suddetto progetto alla cessione bonaria delle loro proprie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E, nel caso specifico,  i proprietari degli immobili a piano primo, secondo e terzo di via S.Andrea n.45 e piano interrato di via S.Andrea n.41 hanno manifestato la volontà di cessione in favore di questo Comune delle unità immobiliari di loro proprietà per cui in data 17/05/2001 si è addivenuto alla stipula dei preliminari di vendi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o ciò premesso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TTA la Delibera di Giunta Comunale n.145 del 28/03/2002, con la quale si formalizza l’acquisto delle unità immobiliari ubicate nel Centro Antico e precisamente al piano primo, secondo e terzo di via S.Andrea n.45 e piano interrato di via S.Andrea n.41 di proprietà dei Sigg.ri Ciccolella Cosma Damiana, Ciccolella Concetta, Sacchetti Carlina , Ciccolella Leonardo Carmelo, Caputi Giacoma, Ciccolella Leonardo Carmelo, Ciccolella Mauro Cosmo Damiano e Ciccolella Michele;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O che nella predetta deliberazione, per mero errore materiale, sono stati omessi i dati catastali del piano secondo e piano terzo di via S.Andrea n.45 per cui l’intero fabbricato è individuato in catasto al </w:t>
      </w:r>
      <w:r>
        <w:rPr>
          <w:b/>
          <w:bCs/>
          <w:sz w:val="22"/>
          <w:szCs w:val="22"/>
        </w:rPr>
        <w:t>Foglio 55 , particella 2184, subalterno 2</w:t>
      </w:r>
      <w:r>
        <w:rPr>
          <w:sz w:val="22"/>
          <w:szCs w:val="22"/>
        </w:rPr>
        <w:t xml:space="preserve"> il piano primo di via S.Andrea n.45; </w:t>
      </w:r>
      <w:r>
        <w:rPr>
          <w:b/>
          <w:bCs/>
          <w:sz w:val="22"/>
          <w:szCs w:val="22"/>
        </w:rPr>
        <w:t>Foglio 55 , particella 2184, subalterno 3</w:t>
      </w:r>
      <w:r>
        <w:rPr>
          <w:sz w:val="22"/>
          <w:szCs w:val="22"/>
        </w:rPr>
        <w:t xml:space="preserve"> il piano secondo di via S.Andrea n.45 e  </w:t>
      </w:r>
      <w:r>
        <w:rPr>
          <w:b/>
          <w:bCs/>
          <w:sz w:val="22"/>
          <w:szCs w:val="22"/>
        </w:rPr>
        <w:t>Foglio 55 , particella 2184, subalterno 4</w:t>
      </w:r>
      <w:r>
        <w:rPr>
          <w:sz w:val="22"/>
          <w:szCs w:val="22"/>
        </w:rPr>
        <w:t xml:space="preserve"> il piano terzo di via S.Andrea n.45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ITENUTO necessario dover rettificare  la deliberazione di G.C. n.145 del 28/03/2002 relativamente ai dati catastali non specificati rimanendo invariato il contenuto della stessa deliberazione;</w:t>
        <w:tab/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i i pareri favorevoli espressi, ai sensi dell’art.49-1° c.-, del T.U.E.L., approvato con D.L.vo n.267/00, dal Capo Settore Territorio e  Capo Settore Bilancio e Finanze f.f.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T.U.E.L. approvato con Decr. Leg.vo n.267 de l 18/08/2000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 unanimità di voti favorevoli espressi nei modi di legge;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L I B E R 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ttificare, per i motivi espressi in narrativa, la delibera di Giunta Comunale n.145 del 28/03/2002, relativamente ai dati catastali del piano secondo e piano terzo di via S.Andrea n.45 rispettivamente al Fg.55, particella 2184 sub.3 e Fg.55, particella 2184, sub.4 rimanendo invariato il restante contenuto del provvedimento di Giu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unicare la presente ai Sigg.ri Ciccolella Cosma Damiana, Ciccolella Concetta, Sacchetti Carlina , Ciccolella Leonardo Carmelo, Caputi Giacoma, Ciccolella Leonardo Carmelo, Ciccolella Mauro Cosmo Damiano , Ciccolella Michele e alla Dott.ssa Olga Camata incaricata della redazione dell’atto di acqui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minare responsabile del procedimento il geom.Pasquale DE TULLIO del Settore Territo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asmettere la presente all’U.O. Contabilità e Bilancio per le registrazioni nell’invent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57:00Z</dcterms:created>
  <dc:creator>PARIDE</dc:creator>
  <dc:description/>
  <dc:language>en-US</dc:language>
  <cp:lastModifiedBy>Comune</cp:lastModifiedBy>
  <dcterms:modified xsi:type="dcterms:W3CDTF">2002-08-12T06:08:00Z</dcterms:modified>
  <cp:revision>4</cp:revision>
  <dc:subject/>
  <dc:title>LA GIUNTA COMUNALE</dc:title>
</cp:coreProperties>
</file>